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7.06 Технология и переработка полимеров и компо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 специа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меры синтетические и природные, включающие карбо-, гетероцепные и элементосодержащие. По особенностям технологии, строению и назначению – полученные по цепным и ступенчатым реакциям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конденсации, полиприсоединения, полимеризац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езультате химических реакций на полимерной матрице, кристаллические и аморфные, для лаков, покрытий, волокон, пластмасс, каучу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пускным параметрам – порошки, пленки, волокна, покрытия, блочные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о-химические основы технологии получения и переработки полимеров, композитов и изделий на их основе, включающие стадии синтеза полимеров и связующих, смешение и гомогенизацию композиций, изготовление заготовок или изделий, их последующей обработки с целью придания специфических свойств и фор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физико-химических свойств материалов на полимерной основе, молекулярно-массовых характеристик, коллоидных свойств системы полимер – пластификатор – наполнитель в зависимости от состава композиций и их структуры химическими, механическими, электрофизическими, электромагнитными, оптическими, термическими-механическими и др.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о-химические основы технологии и свой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меры синтетические и природные, получение исходных веществ и их анализ, разработка рецептуры; процессы синтеза (в том числе нетрадиционные) в эмульсии, суспензии, процессы в расплаве и твердой фазе, очистка готового продукта и его характерист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мерные материалы и изделия; пластмассы, волокна, каучуки, покрытия, клеи, компаунды, получение композиций, прогнозирование свойств, фазовые взаимодействия, исследования в направлении прогнозирования состав-свойства, гомогенизация композиции, процессы изготовления изделий (литье, формование, прессование, экструзия и т.д.), процессы, протекающие при этом, последующая обработка с целью придания специфических свойств, модификация, вулканизация каучуков, отверждение пластмасс, синтез сетчатых полиме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химические основы процессов, происходящих в материалах на стадии изготовления изделий, а также их последующей обработки, в процессе эксплуатации (деструкции, старения). Экологические проблемы технологии синтеза полимеров и изготовления издели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rterwikipopupbubblelinksrow">
    <w:name w:val="smarterwiki-popup-bubble-links-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5:00Z</dcterms:created>
  <dc:creator>Uszer</dc:creator>
  <dc:description/>
  <cp:keywords/>
  <dc:language>en-US</dc:language>
  <cp:lastModifiedBy>Chernova</cp:lastModifiedBy>
  <dcterms:modified xsi:type="dcterms:W3CDTF">2016-06-03T05:45:00Z</dcterms:modified>
  <cp:revision>2</cp:revision>
  <dc:subject/>
  <dc:title>Шифр специальности:</dc:title>
</cp:coreProperties>
</file>