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7.07 Химическая технология топлива и высокоэнергет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а специаль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специальности «Химическая технология топлива и высокоэнергетических веществ» являются фундаментальные и прикладные исследования в области химии и технологий переработки жидких, газообразных и твердых топлив, в том числе нефти, нефтепродуктов, газовых конденсатов, газа, каменных углей, сланцев, торфа и продуктов их переработки, природных графитов, шунгитов, природных битумнов. В состав специальности также входит синтез и технологии специальных продуктов с повышенной эффективностью действия и эксплуатационной надеж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научные основы и закономерности физико-химической технологии нефти и газа. Молекулярное строение нефти и нефтяных систем, физико-химическая механика нефтяных дисперсных систем, их коллоидно-химические свойства и методы исслед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и схемы процессов переработки нефтяного сырья на компоненты. Конструктивное оформление технологий и основные показатели аппаратуры установок для переработки сырья. Технологии подготовки нефти к переработке. Энергосберегающие технологии. Технологии приготовления товарных нефтепродук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изаторы и каталитические процессы переработки углеводородного сырь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дуктов переработки нефти и газа для нефтехимического синтез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мотологические аспекты физико-химической технологии нефти и газ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научные основы и закономерности физико-химической технологии твердых горючих ископаемых. Исследование молекулярного строения и надмолекулярной структуры органической массы углей и их минеральных компонентов. Разработка научных основ новых методов оценки взаимосвязи генезиса, строения и структуры твердых горючих ископаемых с их химико-технологическими свойств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химические методы исследования твердых горючих ископаемых с целью повышения качества топлив и нетопливных продуктов на базе углей разной степени углефикации, а также сланцев, торфов, тяжелых нефтяных остат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ых процессов переработки органических и минеральных веществ твердых горючих ископаемых с целью получения продуктов топливного и нетопливного назна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основы промышленного процесса коксования углей. Теория формирования кускового кокса, пластического состояния, спекание углей и угольных шихт. Новые способы подготовки углей к производству кокса и химических продуктов коксования. Производство углеродистых восстановителей и сорбентов. Непрерывные способы коксования. Разработка путей и способов сохранности огнеупорной кладки коксовых печ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дные технологии и технологии производства углеродных материалов различного назначения, технический углерод. Новые виды сырьевых углеродистых материа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основы и закономерности физико-химической технологии и синтеза специальных продуктов. Новые технологии производства специальных продук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спекты переработки топлив. Разработка технических и технологических средств и способов защиты окружающей среды от вредных выбросов производств по переработке топл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сль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6:00Z</dcterms:created>
  <dc:creator>Uszer</dc:creator>
  <dc:description/>
  <cp:keywords/>
  <dc:language>en-US</dc:language>
  <cp:lastModifiedBy>Chernova</cp:lastModifiedBy>
  <dcterms:modified xsi:type="dcterms:W3CDTF">2016-06-03T05:46:00Z</dcterms:modified>
  <cp:revision>2</cp:revision>
  <dc:subject/>
  <dc:title>Шифр специальности:</dc:title>
</cp:coreProperties>
</file>